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ẬP THỂ VÀ CÁ NHÂ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ƯỢC LĐLĐ TẶNG GIẤY KHEN NĂM HỌC 2015 –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eo QĐ số 104/QĐ – KT  ngày 30 tháng 9 năm 2016 của LĐLĐ quận  Tân Bình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ác tập thể được tặng Giấy khen của LĐLĐ quận Tân Bình</w:t>
      </w:r>
      <w:r>
        <w:rPr>
          <w:rFonts w:cs="Times New Roman" w:ascii="Times New Roman" w:hAnsi="Times New Roman"/>
          <w:sz w:val="26"/>
          <w:szCs w:val="26"/>
        </w:rPr>
        <w:t>:  18 tập thể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 2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 Quận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ầm non 7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 8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 9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 10A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 11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 13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ầm non 15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ểu học Hoàng Văn Thụ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ểu học Phạm Văn Hai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ểu học Đống Đa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ểu học Bành Văn Trân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ểu học Trần Văn Ơn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ểu học Lý Thường Kiệt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ểu học Lê Thị Hồng Gấm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biệt Hướng Dương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ung học cơ sở Quang Trung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á nhân được LĐLĐ tặng Giấy khen</w:t>
      </w:r>
      <w:r>
        <w:rPr/>
        <w:t>: 31 cá nhân</w:t>
      </w:r>
    </w:p>
    <w:tbl>
      <w:tblPr>
        <w:tblW w:w="90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71"/>
        <w:gridCol w:w="3396"/>
        <w:gridCol w:w="1982"/>
      </w:tblGrid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Thê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A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ồng Trinh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Quậ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Ngọc Xuân Du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Vân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Tuổi Xanh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Bích Phượ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Tuổi Hồng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Diệu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0A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Thu Thảo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ơng Ánh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Quỳnh Giao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rần Ngọc Linh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Nguyễn Thanh Tuyề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gọc Khánh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Hoàng Văn Thụ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ị Ngọc Thúy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Tân Sơn Nhất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Hạnh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Chi Lăng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Thanh Thảo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Đống Đa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ành Nhân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Trần Văn Ơ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Hòa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Lê Thị Hồng Gấ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ị Hải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Phú Thọ Hòa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òa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Nguyễn Văn Trỗi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Hươ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Cách Mạng Tháng Tá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ế Linh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Trần Quôc Tuấ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Thân Nhân Trung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hanh Tâm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Nguyễn Văn Kịp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hùy Oanh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ô Sĩ Liê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ang Huân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Gia Thiều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ình Thái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Quang Trung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ồ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ý Thường Kiệt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ảo Sơn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Võ Văn Tầ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ông Lợi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ô Quyề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Việt Anh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rường Chinh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Phạm Duy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oàng Hoa Thá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Ngọc Du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KTTH - H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ịch CĐCS 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inh Huy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Vườn Hồng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C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ẬP THỂ VÀ CÁ NHÂ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ƯỢC CĐGD TẶNG GIẤY KHEN NĂM HỌC 2015 – 201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426" w:firstLine="29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ập thể: Tích cực tham gia các hoạt động phong trào Công đoàn năm học 2015 – 2016 </w:t>
      </w:r>
      <w:r>
        <w:rPr>
          <w:rFonts w:cs="Times New Roman" w:ascii="Times New Roman" w:hAnsi="Times New Roman"/>
          <w:i/>
        </w:rPr>
        <w:t>(theo QĐ số 17/QĐ – KT  ngày 10 tháng 10 năm 2016 của CĐGD Tân Bình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Mầm non 1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Mầm non Kim Đồng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Mầm non 3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Mầm non Sao Sáng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Mầm non 4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Mầm non Tân Sơn Nhất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Mầm non 5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Mầm non 6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Mầm non Vườn Hồng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Mầm non 10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 Mầm non 12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Mầm non Phú Hòa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. Tiểu học Lê Văn Sĩ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Tiểu học Bình Giã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. Tiểu học Bạch Đằng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Tiểu học Ngọc Hồi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Tiểu học Nguyễn Khuyến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. Tiểu học Lương Thế Vinh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THCS Tân B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II. Tập thể và cá nhân tích cực tham gia hoạt động phong trào Hiến máu nhânđạo.</w:t>
      </w:r>
      <w:r>
        <w:rPr>
          <w:rFonts w:cs="Times New Roman" w:ascii="Times New Roman" w:hAnsi="Times New Roman"/>
          <w:i/>
        </w:rPr>
        <w:t xml:space="preserve"> (theo QĐ số 18/QĐ – KT  ngày 10 tháng 10 năm 2016 của CĐGD Tân Bình) 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ểu học Lê Văn Sĩ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ểu học Trần Quốc Tuấn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ểu học Nguyễn Văn Kịp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Nguyễn Tấn Nghiệp – Trường Tiểu học Bành Văn Trân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Trần Thái Hà – Trường Tiểu học Trần Văn Ơ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 nhân đạt giải hội thi “Tự hào 40 năm – Thành phố mang tên Bác Hồ kính yêu”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9"/>
        <w:gridCol w:w="3544"/>
        <w:gridCol w:w="2410"/>
      </w:tblGrid>
      <w:tr>
        <w:trPr>
          <w:trHeight w:val="630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ơn v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i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Minh Khán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ểu học Nguyễn Văn Trỗ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Nhất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Anh Th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ầm non 1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Nhì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Thúy Du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ầm non Bàu Cá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Nhì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an Thị Thanh Thuậ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CS Hoàng Hoa Thám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Ba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ổng Thị Thùy Lin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ầm non 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Ba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Thị Bích Phượ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ầm non Tuổi Hồng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Khuyến khích</w:t>
            </w:r>
          </w:p>
        </w:tc>
      </w:tr>
      <w:tr>
        <w:trPr>
          <w:trHeight w:val="319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Thanh Thả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ầm non 1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Khuyến khích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ỳnh Ngọc Anh Th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ầm non 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Khuyến khích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Trần Thanh Trú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ầm non Sao Sáng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Khuyến khích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Ánh Hồ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ểu học Đống Đ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Khuyến khích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ổng cộng: 37 tập thể và 47 cá nhân</w:t>
      </w:r>
    </w:p>
    <w:sectPr>
      <w:type w:val="nextPage"/>
      <w:pgSz w:w="12240" w:h="15840"/>
      <w:pgMar w:left="1531" w:right="1183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>
        <w:sz w:val="28"/>
        <w:i w:val="false"/>
        <w:b/>
      </w:rPr>
    </w:lvl>
  </w:abstractNum>
  <w:abstractNum w:abstractNumId="4">
    <w:lvl w:ilvl="0">
      <w:start w:val="7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pacing w:val="0"/>
      <w:w w:val="101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6:00Z</dcterms:created>
  <dc:creator>Thanh Tan</dc:creator>
  <dc:description/>
  <cp:keywords/>
  <dc:language>en-US</dc:language>
  <cp:lastModifiedBy>User</cp:lastModifiedBy>
  <cp:lastPrinted>2016-09-23T14:23:00Z</cp:lastPrinted>
  <dcterms:modified xsi:type="dcterms:W3CDTF">2016-10-12T11:33:00Z</dcterms:modified>
  <cp:revision>7</cp:revision>
  <dc:subject/>
  <dc:title/>
</cp:coreProperties>
</file>